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80"/>
        <w:gridCol w:w="2641"/>
      </w:tblGrid>
      <w:tr>
        <w:trPr>
          <w:trHeight w:val="864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00"/>
                <w:szCs w:val="24"/>
              </w:rPr>
              <w:t>[Challenger]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Where the candidates stand on: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Incumbent]</w:t>
            </w:r>
          </w:p>
        </w:tc>
      </w:tr>
      <w:tr>
        <w:trPr>
          <w:trHeight w:val="135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conomic Security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losing loopholes and expanding protections in existing employment discrimination laws aimed at closing the gender pay gap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iring employers to provide earn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id sick days to all employee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ducation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xpanding rights and protections for students, including LGBT and gender-nonconforming students, who face bullying and harassment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taxpayer dollars to fund private or religious schools through voucher programs or education savings account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vil Rights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ricting abortion access, family planning 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s, and medical provider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toring or expanding citizens’ right to vote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</w:rPr>
        <w:t>This guide is a public service and is not intended to be an endorsement of any candidate or political party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Candidates’ positions were determined using their legislative and/or executive record, public statements, and campaign position papers, as well as published information from credible sourc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i/>
          <w:i/>
          <w:color w:val="5C2946"/>
          <w:sz w:val="22"/>
        </w:rPr>
      </w:pPr>
      <w:r>
        <w:rPr>
          <w:rFonts w:cs="Calibri" w:ascii="Calibri" w:hAnsi="Calibri"/>
          <w:b/>
          <w:i/>
          <w:color w:val="5C2946"/>
          <w:sz w:val="22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Support:</w:t>
      </w:r>
      <w:r>
        <w:rPr>
          <w:rFonts w:cs="Calibri" w:ascii="Calibri" w:hAnsi="Calibri"/>
          <w:szCs w:val="24"/>
        </w:rPr>
        <w:t xml:space="preserve"> Candidate has explicitly stated their support for this policy position on the record with no ambiguity, through statements, co-sponsorship, and/or vot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5C2946"/>
          <w:szCs w:val="24"/>
        </w:rPr>
        <w:t>Oppose:</w:t>
      </w:r>
      <w:r>
        <w:rPr>
          <w:rFonts w:cs="Calibri" w:ascii="Calibri" w:hAnsi="Calibri"/>
          <w:szCs w:val="24"/>
        </w:rPr>
        <w:t xml:space="preserve"> Candidate has explicitly stated their opposition to this policy position on the record with no ambiguity, through statements and/or votes. 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Unknown:</w:t>
      </w:r>
      <w:r>
        <w:rPr>
          <w:rFonts w:cs="Calibri" w:ascii="Calibri" w:hAnsi="Calibri"/>
          <w:szCs w:val="24"/>
        </w:rPr>
        <w:t xml:space="preserve"> The candidate has not explicitly stated their support or opposition to this policy position on the record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Mixed:</w:t>
      </w:r>
      <w:r>
        <w:rPr>
          <w:rFonts w:cs="Calibri" w:ascii="Calibri" w:hAnsi="Calibri"/>
          <w:szCs w:val="24"/>
        </w:rPr>
        <w:t xml:space="preserve"> The candidate has made conflicting statements and/or has taken conflicting votes on this policy 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center"/>
      <w:rPr/>
    </w:pPr>
    <w:r>
      <w:rPr>
        <w:rFonts w:cs="Calibri" w:ascii="Calibri" w:hAnsi="Calibri"/>
        <w:b/>
        <w:color w:val="5C8727"/>
        <w:sz w:val="20"/>
      </w:rPr>
      <w:t>To learn more about the AAUW Action Fund, please call 202.785.7793 or visit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174A7C"/>
          <w:sz w:val="20"/>
        </w:rPr>
        <w:t>www.aauwaction.org</w:t>
      </w:r>
    </w:hyperlink>
    <w:r>
      <w:rPr>
        <w:rFonts w:cs="Calibri" w:ascii="Calibri" w:hAnsi="Calibri"/>
        <w:b/>
        <w:color w:val="5C8727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b/>
        <w:b/>
        <w:color w:val="5C8727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6840</wp:posOffset>
          </wp:positionV>
          <wp:extent cx="17018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br/>
    </w:r>
    <w:r>
      <w:rPr>
        <w:rFonts w:cs="Calibri" w:ascii="Calibri" w:hAnsi="Calibri"/>
        <w:b/>
        <w:color w:val="5C8727"/>
        <w:sz w:val="48"/>
      </w:rPr>
      <w:t>2018 Voter Guide</w:t>
    </w:r>
  </w:p>
  <w:p>
    <w:pPr>
      <w:pStyle w:val="Normal"/>
      <w:jc w:val="right"/>
      <w:rPr>
        <w:rFonts w:ascii="Calibri" w:hAnsi="Calibri" w:cs="Calibri"/>
        <w:b/>
        <w:b/>
        <w:color w:val="174A7C"/>
      </w:rPr>
    </w:pPr>
    <w:r>
      <w:rPr>
        <w:rFonts w:eastAsia="Calibri" w:cs="Calibri" w:ascii="Calibri" w:hAnsi="Calibri"/>
        <w:b/>
        <w:color w:val="174A7C"/>
      </w:rPr>
      <w:t xml:space="preserve"> </w:t>
    </w:r>
    <w:r>
      <w:rPr>
        <w:rFonts w:cs="Calibri" w:ascii="Calibri" w:hAnsi="Calibri"/>
        <w:b/>
        <w:color w:val="174A7C"/>
        <w:highlight w:val="yellow"/>
      </w:rPr>
      <w:t>[Insert Race – e.g. Candidates for Tennessee Governor]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i/>
        <w:sz w:val="22"/>
      </w:rPr>
      <w:t xml:space="preserve">          </w:t>
    </w:r>
    <w:r>
      <w:rPr>
        <w:rFonts w:cs="Calibri" w:ascii="Calibri" w:hAnsi="Calibri"/>
        <w:sz w:val="18"/>
        <w:highlight w:val="yellow"/>
      </w:rPr>
      <w:t>Published: MM/DD/YY</w:t>
    </w:r>
  </w:p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right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uw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2:00Z</dcterms:created>
  <dc:creator>kissellm</dc:creator>
  <dc:description/>
  <cp:keywords/>
  <dc:language>en-US</dc:language>
  <cp:lastModifiedBy>Holden, Elizabeth</cp:lastModifiedBy>
  <cp:lastPrinted>2018-10-04T14:21:00Z</cp:lastPrinted>
  <dcterms:modified xsi:type="dcterms:W3CDTF">2018-10-15T13:53:00Z</dcterms:modified>
  <cp:revision>3</cp:revision>
  <dc:subject/>
  <dc:title>AAUW Voter Guide</dc:title>
</cp:coreProperties>
</file>